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52" w:firstLine="1416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COMUNE  DI  FOIANO  DELLA  CHIANA</w:t>
      </w:r>
    </w:p>
    <w:p>
      <w:pPr>
        <w:pStyle w:val="Header"/>
        <w:tabs>
          <w:tab w:val="clear" w:pos="9638"/>
          <w:tab w:val="left" w:pos="420" w:leader="none"/>
          <w:tab w:val="left" w:pos="570" w:leader="none"/>
          <w:tab w:val="center" w:pos="4819" w:leader="none"/>
          <w:tab w:val="left" w:pos="6073" w:leader="none"/>
        </w:tabs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6690</wp:posOffset>
            </wp:positionV>
            <wp:extent cx="47180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>Provincia di Arezzo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  <w:t>AREA “TECNICO – MANUTENTIVA”</w:t>
      </w:r>
    </w:p>
    <w:p>
      <w:pPr>
        <w:pStyle w:val="Normal"/>
        <w:jc w:val="center"/>
        <w:rPr/>
      </w:pPr>
      <w:r>
        <w:rPr>
          <w:sz w:val="26"/>
        </w:rPr>
        <w:t>Ufficio Amministrativo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 N° 1364  DEL  16/12/201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 :Realizzazione del progetto dell’impianto di riscaldamento e di illuminazione della piscina comunale: affidamento incarico all’Ingegner Rapini Alberto di Arezz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L’ARE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TENUTO PRESENTE </w:t>
      </w:r>
      <w:r>
        <w:rPr>
          <w:rFonts w:cs="Arial Narrow" w:ascii="Arial Narrow" w:hAnsi="Arial Narrow"/>
        </w:rPr>
        <w:t>che con decreto del Sindaco del Comune di Foiano della Chiana, prot. n°287, del 12/01/2010, al sottoscritto sono state attribuite le funzioni di cui all’art. 107 comma 2 e comma 3 del D.lgs. n° 267/2000 a decorrere dal 1 Gennaio 2010 fino al 31 Dicembre 2011, relativamente alla posizione organizzativa denominata “ Tecnico Manutentiva”,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bCs/>
        </w:rPr>
        <w:t>CHE</w:t>
      </w:r>
      <w:r>
        <w:rPr>
          <w:rFonts w:cs="Arial" w:ascii="Arial Narrow" w:hAnsi="Arial Narrow"/>
          <w:b/>
          <w:bCs/>
          <w:i/>
          <w:iCs/>
          <w:szCs w:val="20"/>
        </w:rPr>
        <w:t xml:space="preserve"> </w:t>
      </w:r>
      <w:r>
        <w:rPr>
          <w:rFonts w:cs="Arial" w:ascii="Arial Narrow" w:hAnsi="Arial Narrow"/>
          <w:szCs w:val="20"/>
        </w:rPr>
        <w:t xml:space="preserve">tali funzioni includono l’adozione degli atti e dei provvedimenti amministrativi, compresi tutti gli atti che impegnano l’Amministrazione verso l’esterno, nonché la gestione finanziaria, tecnica ed amministrativa, mediante autonomi poteri di spesa, di organizzazione delle risorse umane, strumentali e di controllo; 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bCs/>
        </w:rPr>
        <w:t>RITENUTA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szCs w:val="20"/>
        </w:rPr>
        <w:t>pertanto la propria competenza in merito all’assunzione del provvedimento, ai sensi: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ell’art. 107 comma 2 del D. Lgv. N° 267/2000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egli art. 5 e 8 del “Regolamento sull’ordinamento degli uffici e dei servizi del Comune di Foiano della Chiana” approvato con delibera di G. M. n° 70 del 6/6/2000, esecutiva e successive modifiche ed integrazioni;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/>
        <w:t>Degli art. 35 e 36 dello Statuto del Comune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ISTO </w:t>
      </w:r>
      <w:r>
        <w:rPr>
          <w:rFonts w:cs="Arial Narrow" w:ascii="Arial Narrow" w:hAnsi="Arial Narrow"/>
        </w:rPr>
        <w:t>l’art. 183 del decreto legislativo 18/08/2000 n. 267 riguardante l’impegno di spes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Arial Narrow" w:ascii="Arial Narrow" w:hAnsi="Arial Narrow"/>
          <w:b/>
          <w:bCs/>
        </w:rPr>
        <w:t>VISTA</w:t>
      </w:r>
      <w:r>
        <w:rPr>
          <w:rFonts w:cs="Arial Narrow" w:ascii="Arial Narrow" w:hAnsi="Arial Narrow"/>
        </w:rPr>
        <w:t xml:space="preserve"> la deliberazione del Consiglio Comunale n° 13 del 20.3.2009, esecutiva, avente per oggetto: </w:t>
      </w:r>
      <w:r>
        <w:rPr>
          <w:rFonts w:cs="Arial Narrow" w:ascii="Arial Narrow" w:hAnsi="Arial Narrow"/>
          <w:i/>
        </w:rPr>
        <w:t>"Bilancio di previsione 2009 – Bilancio pluriennale 2009-2011 e relazione previsionale e programmatica - Approvazione"</w:t>
      </w:r>
      <w:r>
        <w:rPr>
          <w:rFonts w:cs="Arial Narrow" w:ascii="Arial Narrow" w:hAnsi="Arial Narrow"/>
        </w:rPr>
        <w:t>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CONSIDERATO CHE </w:t>
      </w:r>
      <w:r>
        <w:rPr>
          <w:rFonts w:cs="Arial Narrow" w:ascii="Arial Narrow" w:hAnsi="Arial Narrow"/>
          <w:bCs/>
        </w:rPr>
        <w:t>con Delibera numero 68/2009 la Giunta Comunale ha approvato la Perizia di esecuzione dei lavori di manutenzione straordinaria alla piscina comunale di Foiano della Chiana per l’importo complessivo di € 200.000,00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VALUTATA </w:t>
      </w:r>
      <w:r>
        <w:rPr>
          <w:rFonts w:cs="Arial Narrow" w:ascii="Arial Narrow" w:hAnsi="Arial Narrow"/>
          <w:bCs/>
        </w:rPr>
        <w:t>la necessità di un progetto esecutivo dell’impianto di riscaldamento e di illuminazione della piscina comunale coperta ha chiesto all’Ingegner Rapini Alberto di presentare relativa proposta di notula che è risultata corrispondente per le prestazioni indicate alle tariffe professionali vigenti per un importo di € 5.834,40 + IVA = € 7.059,63 come risulta dalla notula pro forma allegata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 N. 1364 del  16/12/2011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rFonts w:cs="Arial Narrow" w:ascii="Arial Narrow" w:hAnsi="Arial Narrow"/>
        </w:rPr>
        <w:t xml:space="preserve">-------------------------------------------------------------------------------------------------------------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i affidare all’ Ing. Rapini Alberto di Arezzo l’incarico per la redazione del progetto dell’impianto di riscaldamento e di illuminazione della Piscina del Capoluogo per l’importo di € 5.834,40 + IVA = € 7.834,22 , tale cifra trova finanziamento al Capitolo 6061 “MANUTENZIONE STRAORDINARIA PISCINA COMUNALE” impegno 723/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Foiano della Chiana, 16/12/2011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    </w:t>
      </w:r>
      <w:r>
        <w:rPr>
          <w:sz w:val="20"/>
        </w:rPr>
        <w:t xml:space="preserve">IL RESPONSABILE </w:t>
      </w:r>
    </w:p>
    <w:p>
      <w:pPr>
        <w:pStyle w:val="Normal"/>
        <w:ind w:left="4956" w:firstLine="708"/>
        <w:rPr/>
      </w:pPr>
      <w:r>
        <w:rPr>
          <w:sz w:val="20"/>
        </w:rPr>
        <w:t>DELL’AREA TECNICA MANUTENTIVA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(Ing. Gilberto Tiezzi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Responsabile del servizio finanziario esprime sul provvedimento sopra trascritto parere favorevole attestante la copertura finanziaria nello stesso prevista per la quale viene assunto impegno come segu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RO DEL PROVVEDIMENTO</w:t>
      </w:r>
    </w:p>
    <w:p>
      <w:pPr>
        <w:pStyle w:val="Normal"/>
        <w:rPr>
          <w:sz w:val="20"/>
        </w:rPr>
      </w:pPr>
      <w:r>
        <w:rPr>
          <w:sz w:val="20"/>
        </w:rPr>
        <w:t>ESERCIZIO :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° CAPITOLO :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CE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° IMPEGNO: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oiano della Chiana lì, ____________                       </w:t>
        <w:tab/>
        <w:tab/>
        <w:tab/>
        <w:t xml:space="preserve">              Il Responsabile</w:t>
        <w:tab/>
        <w:tab/>
        <w:tab/>
        <w:tab/>
        <w:tab/>
        <w:tab/>
        <w:tab/>
        <w:t xml:space="preserve">                                                                   Dott. Luca Mazz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073" w:leader="none"/>
      </w:tabs>
      <w:spacing w:lineRule="auto" w:line="360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22" w:hanging="0"/>
      <w:jc w:val="center"/>
      <w:outlineLvl w:val="1"/>
    </w:pPr>
    <w:rPr>
      <w:rFonts w:ascii="Arial Narrow" w:hAnsi="Arial Narrow" w:cs="Arial Narrow"/>
      <w:b/>
      <w:bCs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0"/>
      <w:jc w:val="right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Lucida Sans" w:hAnsi="Lucida Sans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Lucida Sans" w:hAnsi="Lucida Sans" w:cs="Lucida Sans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2:00Z</dcterms:created>
  <dc:creator>Polizia 1</dc:creator>
  <dc:description/>
  <cp:keywords/>
  <dc:language>en-US</dc:language>
  <cp:lastModifiedBy>simone vigliazzi</cp:lastModifiedBy>
  <cp:lastPrinted>2011-12-16T11:56:00Z</cp:lastPrinted>
  <dcterms:modified xsi:type="dcterms:W3CDTF">2011-12-16T10:58:00Z</dcterms:modified>
  <cp:revision>4</cp:revision>
  <dc:subject/>
  <dc:title>DETERMINAZIONE  N° 11   DEL  10</dc:title>
</cp:coreProperties>
</file>