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2" w:firstLine="1416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COMUNE  DI  FOIANO  DELLA  CHIANA</w:t>
      </w:r>
    </w:p>
    <w:p>
      <w:pPr>
        <w:pStyle w:val="Header"/>
        <w:tabs>
          <w:tab w:val="clear" w:pos="9638"/>
          <w:tab w:val="left" w:pos="420" w:leader="none"/>
          <w:tab w:val="left" w:pos="570" w:leader="none"/>
          <w:tab w:val="center" w:pos="4819" w:leader="none"/>
          <w:tab w:val="left" w:pos="6073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6690</wp:posOffset>
            </wp:positionV>
            <wp:extent cx="47180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>Provincia di Arezzo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AREA “TECNICO – MANUTENTIVA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ZIONE  N.    678   DEL  27/06/20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OGGETTO : Adeguamento e messa a norma impianto termico e consolidamento statico scuola materna “L’Alveare” : incarico professionale all’Ing. Presenti Francesco ed all’Ing. Rapini Albert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L’ARE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TENUTO PRESENTE </w:t>
      </w:r>
      <w:r>
        <w:rPr>
          <w:rFonts w:cs="Arial Narrow" w:ascii="Arial Narrow" w:hAnsi="Arial Narrow"/>
        </w:rPr>
        <w:t xml:space="preserve">che con decreto del Sindaco del Comune di Foiano della Chiana, </w:t>
      </w:r>
      <w:r>
        <w:rPr>
          <w:rFonts w:cs="Arial" w:ascii="Arial Narrow" w:hAnsi="Arial Narrow"/>
        </w:rPr>
        <w:t>decreto numero 25 del 27/05/2014</w:t>
      </w:r>
      <w:r>
        <w:rPr>
          <w:rFonts w:cs="Arial Narrow" w:ascii="Arial Narrow" w:hAnsi="Arial Narrow"/>
        </w:rPr>
        <w:t>, al sottoscritto sono state attribuite le funzioni di cui all’art. 107 comma 2 e comma 3 del D.lgs. n° 267/2000 a decorrere dal 27 Maggio  2014 fino al 31 Dicembre 2014, relativamente alla posizione organizzativa denominata “ Tecnico Manutentiva”;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CHE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</w:rPr>
        <w:t xml:space="preserve">tali funzioni includono l’adozione degli atti e dei provvedimenti amministrativi, compresi tutti gli atti che impegnano l’Amministrazione verso l’esterno, nonché la gestione finanziaria, tecnica ed amministrativa, mediante autonomi poteri di spesa, di organizzazione delle risorse umane, strumentali e di controllo;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RITENUTA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</w:rPr>
        <w:t>pertanto la propria competenza in merito all’assunzione del provvedimento, ai sensi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t. 107 comma 2 del D. Lgv. N° 267/2000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li art. 5 e 8 del “Regolamento sull’ordinamento degli uffici e dei servizi del Comune di Foiano della Chiana” approvato con delibera di G. M. n° 70 del 6/6/2000, esecutiva e successive modifiche ed integrazioni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gli art. 35 e 36 dello Statuto del Comune;</w:t>
      </w:r>
    </w:p>
    <w:p>
      <w:pPr>
        <w:pStyle w:val="TextBody"/>
        <w:ind w:left="10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ISTO </w:t>
      </w:r>
      <w:r>
        <w:rPr>
          <w:rFonts w:cs="Arial Narrow" w:ascii="Arial Narrow" w:hAnsi="Arial Narrow"/>
        </w:rPr>
        <w:t>l’art. 183 del decreto legislativo 18/08/2000 n. 267 riguardante l’impegno di spe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ICHIAMATA  </w:t>
      </w:r>
      <w:r>
        <w:rPr>
          <w:rFonts w:cs="Arial Narrow" w:ascii="Arial Narrow" w:hAnsi="Arial Narrow"/>
        </w:rPr>
        <w:t>la Deliberazione di Giunta Comunale n. 71 del 13/09/2013 avente ad oggetto “PROGETTO DI ADEGUAMENTO E MESSA A NORMA DELL’IMPIANTO TERMICO E DI CONSOLIDAMENTO STATICO DELLA SCUOLA DELL’INFANZIA STATALE “L’ALVEARE” POSTA IN FOIANO DELLA CHIANA, VIA BRUNO BUOZZI. PROGETTO PRELIMINARE, DEFINITIVO E ESECUTIVO – APPROVAZIONE;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RILEVATO CHE </w:t>
      </w:r>
      <w:r>
        <w:rPr>
          <w:rFonts w:cs="Arial Narrow" w:ascii="Arial Narrow" w:hAnsi="Arial Narrow"/>
        </w:rPr>
        <w:t>l’importo complessivo dell’Opera , secondo quanto risulta dal quadro economico allegato alla suddetta Delibera ammonta ad € 109.958,22 considerati lavori a base d’asta per € 76.854,64 ( di cui € 2.305,64 oneri per la sicurezza), imprevisti per € 7.000,00, spese tecniche per € 7.685,46 ed IVA per € 16.139,47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che i suddetti lavori sono stati finanziati dalla Regione Toscana per un totale di € 109.754,00 come si evince dal Bollettino Ufficiale della Regione Toscana n. 43 del 23/10/2013 Allegato A ( Graduatoria Regionale per l’attuazione di misure urgenti di riqualificazione e messa in sicurezza delle istituzioni scolastiche statali)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ZIONE  N.  678  del  27/06/20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            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CONSIDERATO CHE  </w:t>
      </w:r>
      <w:r>
        <w:rPr>
          <w:rFonts w:cs="Arial Narrow" w:ascii="Arial Narrow" w:hAnsi="Arial Narrow"/>
        </w:rPr>
        <w:t>con Determina n. 1348 del 18/12/2013 è stata impegnata la cifra necessaria per poter procedere alla gara in oggetto al Capitolo 5959  “MIGLIORAMENTO SISMICO SCUOLA B. BUOZZII” impegno di spesa n. 554/2013 per una cifra complessiva di € 110.000,00;</w:t>
      </w:r>
    </w:p>
    <w:p>
      <w:pPr>
        <w:pStyle w:val="Normal"/>
        <w:suppressAutoHyphens w:val="true"/>
        <w:ind w:right="-56" w:hanging="0"/>
        <w:jc w:val="both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suppressAutoHyphens w:val="true"/>
        <w:ind w:right="-56" w:hanging="0"/>
        <w:jc w:val="both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CONSIDERATA </w:t>
      </w:r>
      <w:r>
        <w:rPr>
          <w:rFonts w:cs="Arial Narrow" w:ascii="Arial Narrow" w:hAnsi="Arial Narrow"/>
        </w:rPr>
        <w:t>la Determina n. 1402  del 30/12/2013  per mezzo della quale è stata indetta una gara di appalto inerente  “ l’adeguamento e messa a norma impianto termico e consolidamento statico scuola materna “L’Alveare” ”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CONSIDERATO </w:t>
      </w:r>
      <w:r>
        <w:rPr>
          <w:rFonts w:cs="Arial Narrow" w:ascii="Arial Narrow" w:hAnsi="Arial Narrow"/>
        </w:rPr>
        <w:t>che la Ditta ICES srl  con un ribasso a base d’asta del 10,237 %(l’importo complessivo dei lavori  ammonta ad  € 79.160,28 di cui € 2.305,64 come oneri relativi alla sicurezza, per cui l’importo a base di gara ammonta ad € 76.854,64  a cui va applicato un ribasso del 10,237 %, per un importo di € 68.987,04 più oneri per la sicurezza per € 2.305,64  per un totale contrattuale di € 71.292,68) è risultata vincitrice della gara  per l’appalto dei lavori di “Adeguamento e messa a norma impianto termico e consolidamento statico scuola materna “L’Alveare””;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ISTO </w:t>
      </w:r>
      <w:r>
        <w:rPr>
          <w:rFonts w:cs="Arial Narrow" w:ascii="Arial Narrow" w:hAnsi="Arial Narrow"/>
        </w:rPr>
        <w:t>che con Determina n. 86  del  22/01/2014 si è provveduto ad aggiudicare in via provvisoria la gara per l’appalto dei lavori di “Adeguamento e messa a norma impianto termico e consolidamento statico scuola materna “L’Alveare” alla Ditta ICES di Foiano della Chiana  la quale è risultata vincitrice con un ribasso a base d’asta del 10,237%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CONSIDERATO </w:t>
      </w:r>
      <w:r>
        <w:rPr>
          <w:rFonts w:cs="Arial Narrow" w:ascii="Arial Narrow" w:hAnsi="Arial Narrow"/>
        </w:rPr>
        <w:t>che la Ditta ICES di Foiano della Chiana  ha provveduto a consegnare la documentazione richiesta al momento dell’aggiudicazione provvisoria e considerato che con Determina n. 190 del 13/02/2014 la gara è stata affidata in via definitiva alla Ditta ICES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ILEVATO CHE </w:t>
      </w:r>
      <w:r>
        <w:rPr>
          <w:rFonts w:cs="Arial Narrow" w:ascii="Arial Narrow" w:hAnsi="Arial Narrow"/>
        </w:rPr>
        <w:t>nel quadro economico relativo ai suddetti lavori sono previste le spese tecniche per € 7.685,46 pari al 10% dell’importo dei lavor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DATO ATTO CHE </w:t>
      </w:r>
      <w:r>
        <w:rPr>
          <w:rFonts w:cs="Arial Narrow" w:ascii="Arial Narrow" w:hAnsi="Arial Narrow"/>
        </w:rPr>
        <w:t>le suddette spese tecniche attengono alla progettazione e direzione dei lavori così suddivis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strutturali     : Ing. Francesco Presenti per un importo totale di € 2.744,17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impiantistici : Ing. Rapini Alberto per un importo totale di € 4.941,29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ZIONE  N.  678   del   27/06/2014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rFonts w:cs="Arial Narrow" w:ascii="Arial Narrow" w:hAnsi="Arial Narrow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tutto quanto sop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ferire all’Ing. Francesco Presenti l’incarico di Direzione Lavori relativamente alle opere strutturali, per un importo di € 2.744,17 compreso IVA e Cass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ferire all’Ing. Rapini Alberto  l’incarico di Direzione Lavori relativamente ai lavori impiantistici, per un importo di € 4.941,29 compreso IVA e Cass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i importi trovano finanziamento al Capitolo  5959  “MIGLIORAMENTO SISMICO SCUOLA B. BUOZZII” impegno di spesa n. 554/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ano della Chiana,  27/06/2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IL RESPONSABILE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ELL’AREA TECNICO MANUTENTIV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(Arch. Mario Cherri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ano della Chiana,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’Area Ragioneria e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tt. Luca Mazz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073" w:leader="none"/>
      </w:tabs>
      <w:spacing w:lineRule="auto" w:line="360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22" w:hanging="0"/>
      <w:jc w:val="center"/>
      <w:outlineLvl w:val="1"/>
    </w:pPr>
    <w:rPr>
      <w:rFonts w:ascii="Arial Narrow" w:hAnsi="Arial Narrow" w:cs="Arial Narrow"/>
      <w:b/>
      <w:bCs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0"/>
      <w:jc w:val="right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Lucida Sans" w:hAnsi="Lucida Sans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9:00Z</dcterms:created>
  <dc:creator>Polizia 1</dc:creator>
  <dc:description/>
  <cp:keywords/>
  <dc:language>en-US</dc:language>
  <cp:lastModifiedBy>simone vigliazzi</cp:lastModifiedBy>
  <cp:lastPrinted>2014-07-02T08:58:00Z</cp:lastPrinted>
  <dcterms:modified xsi:type="dcterms:W3CDTF">2014-12-23T08:29:00Z</dcterms:modified>
  <cp:revision>2</cp:revision>
  <dc:subject/>
  <dc:title>DETERMINAZIONE  N° 11   DEL  10</dc:title>
</cp:coreProperties>
</file>