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ICHIARAZIONE SOSTITUTIVA DELL’ATTO DI NOTORIETÀ</w:t>
      </w:r>
    </w:p>
    <w:p>
      <w:pPr>
        <w:pStyle w:val="Normal"/>
        <w:jc w:val="center"/>
        <w:rPr/>
      </w:pPr>
      <w:r>
        <w:rPr>
          <w:b/>
        </w:rPr>
        <w:t>(ai sensi dell’art. 4 Legge n. 15 del 4/81/1968 e art. 2 DPR 403/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Il sottoscritto ………………………………..……  nato a………………………..</w:t>
      </w:r>
      <w:r>
        <w:rPr>
          <w:b/>
        </w:rPr>
        <w:t xml:space="preserve">  </w:t>
      </w:r>
      <w:r>
        <w:rPr/>
        <w:t xml:space="preserve">il………………              </w:t>
      </w:r>
      <w:r>
        <w:rPr>
          <w:b/>
        </w:rPr>
        <w:t xml:space="preserve">      </w:t>
      </w:r>
      <w:r>
        <w:rPr/>
        <w:t xml:space="preserve"> (C.F …………………….), residente a ……………………. in via ………………..  consapevole della responsabilità cui può andare incontro in caso di dichiarazione mendaci ai sensi e per gli effetti dell'art. 4 della Legge n. 15 del 4/1/1968 e successive modifiche, quale utilizzatori dell'impianto termico sito in via ………………………………… </w:t>
      </w:r>
      <w:r>
        <w:rPr>
          <w:b/>
          <w:bCs/>
        </w:rPr>
        <w:t>nel Comune di Foiano della Chian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he il GASOLIO</w:t>
      </w:r>
      <w:r>
        <w:rPr>
          <w:b/>
        </w:rPr>
        <w:t xml:space="preserve"> </w:t>
      </w:r>
      <w:r>
        <w:rPr/>
        <w:t>che intende ritirare e già ritirato dalla Di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both"/>
        <w:rPr/>
      </w:pPr>
      <w:r>
        <w:rPr/>
        <w:t>a prezzo scontato dell'importo del beneficio di legge n.448 del 23/12/98 e successive modifiche, verrà impiegato esclusivamente presso il suddetto impianto quale combustibile per il riscal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siasi diversa destinazione dovrà essere preventivamente comunicata al predetto forni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la frazione presso cui è ubicato l'impianto termico non è compresa nel Centro abitato dove ha sede la casa comunale e che fa parte di Comune metanizzato della zona climatica "</w:t>
      </w:r>
      <w:r>
        <w:rPr>
          <w:b/>
        </w:rPr>
        <w:t xml:space="preserve">E" </w:t>
      </w:r>
      <w:r>
        <w:rPr/>
        <w:t xml:space="preserve">ed è stata riconosciuta non metanizzata dalla </w:t>
      </w:r>
      <w:r>
        <w:rPr>
          <w:b/>
        </w:rPr>
        <w:t>delibera di C.C. n. 66 del 28/10/2010 e comunicata alle autorità competenti con lettera prot. n.18054 del 18/11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iano lì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el documento d’identità …………………………………… rilasciato da ……………………………….. valido fino al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Comune Foiano della Chiana</dc:creator>
  <dc:description/>
  <cp:keywords/>
  <dc:language>en-US</dc:language>
  <cp:lastModifiedBy> </cp:lastModifiedBy>
  <cp:lastPrinted>2010-11-30T17:50:00Z</cp:lastPrinted>
  <dcterms:modified xsi:type="dcterms:W3CDTF">2010-12-02T17:21:00Z</dcterms:modified>
  <cp:revision>4</cp:revision>
  <dc:subject/>
  <dc:title>DICHIARAZIONE SOSTITUTIVA DELL’ATTO DI NOTORIETA’</dc:title>
</cp:coreProperties>
</file>