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11838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</w:rPr>
                    <w:t xml:space="preserve">UNIVERSITA' DELL'ETA' LIBERA </w:t>
                    <w:br/>
                  </w:r>
                  <w:r>
                    <w:rPr>
                      <w:rFonts w:cs="Verdana" w:ascii="Verdana" w:hAnsi="Verdana"/>
                      <w:color w:val="0000FF"/>
                    </w:rPr>
                    <w:t>Piazza Nencetti, 1 - presso L’Istituto Comprensivo “G. Marcelli”</w:t>
                    <w:br/>
                    <w:t>52045 Foiano della Chiana (AR)</w:t>
                    <w:br/>
                    <w:t xml:space="preserve">CF: 92022000514 </w:t>
                    <w:br/>
                    <w:br/>
                    <w:t xml:space="preserve">tel. 3409758409 </w:t>
                    <w:br/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mario.senesifoiano@tele2.it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color w:val="0000FF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br/>
                    <w:t xml:space="preserve">Iscritta al Registro Regionale delle associazioni di promozione sociale, articolazione provinciale di Arezzo sez. n. 33 - LR 42/02 - settore culturale educativo - ai sensi del Decreto del Presidente n° 142 del 29-10-20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9"/>
              <w:gridCol w:w="824"/>
              <w:gridCol w:w="5377"/>
            </w:tblGrid>
            <w:tr>
              <w:trPr/>
              <w:tc>
                <w:tcPr>
                  <w:tcW w:w="5799" w:type="dxa"/>
                  <w:tcBorders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’Università dell’Età Libera di Foiano della Chiana è nata nel 1995 come associazione culturale di volontariato con l’intento di promuovere iniziative socio culturali ed essere luogo di libera espressione aperta a tutte le idee, conoscenze, iniziative e soprattutto per favorire l’incontro fra persone di diverse età, culture e condizioni esistenziali. Per accedere ai corsi non occorre alcun titolo di studio e non ci sono limiti di età.</w:t>
                    <w:br/>
                    <w:br/>
                    <w:t xml:space="preserve">Il corpo docente è formato da professori universitari, di scuole superiori e cultori di varie materie. </w:t>
                    <w:br/>
                    <w:t>I corsi spaziano dalla filosofia, letteratura, storia dell’arte, mitologia, archeologia, astronomia, storia del territorio e altro ancora.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7" w:type="dxa"/>
                  <w:tcBorders/>
                </w:tcPr>
                <w:tbl>
                  <w:tblPr>
                    <w:tblW w:w="52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5"/>
                    <w:gridCol w:w="2395"/>
                  </w:tblGrid>
                  <w:tr>
                    <w:trPr/>
                    <w:tc>
                      <w:tcPr>
                        <w:tcW w:w="52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onsiglio Direttivo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r. Mario Senesi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resident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ag. Giuseppe Poggioni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Vice President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ott.sa Maria Acquaviva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appr. del Comun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nna Maria Chielli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gretario-economo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lfredo Bigozzi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nsiglier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Giuseppina Cinini 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nsiglier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Geom. Giuliano Erti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nsiglier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rla Quinti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nsiglie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36"/>
                <w:szCs w:val="36"/>
              </w:rPr>
              <w:t>15° anno accademico 2009-201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 lezioni hanno cadenza bisettimanale (lunedì e mercoledì) dalle ore 15,30 alle 17,30 con inizio mercoledì 4 novembre 2009 fino al 19 maggio 2010.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 iscrizioni si ricevono presso la segreteria dell’Università - Piazza Nencetti 1 - presso l’Istituto Comprensivo “G. Marcelli” da Lunedì a Venerdì dalle ore 10,00 alle 12, dove è possibile ricevere tutte le informazioni utili.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’Università oltre ai corsi offre altri momenti d’incontro, quali gite didattiche, visite a musei e mostre, concerti, conferenze e riunioni conviviali nelle varie occasioni di fest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8169"/>
              <w:gridCol w:w="1391"/>
            </w:tblGrid>
            <w:tr>
              <w:trPr>
                <w:trHeight w:val="525" w:hRule="atLeast"/>
              </w:trPr>
              <w:tc>
                <w:tcPr>
                  <w:tcW w:w="12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ocenti e Argomenti trattat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ocente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rso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.incontr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Caterina Tristano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ltre la scrittura - Il libro manoscritto medioevale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Carlos Blanco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ologia e spiritualità della Cappella Sistina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Nicola Caldarone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itologia - Raccontare il mito; ovvero il linguaggio esprime in modo efficace valori e conflitti di ogni genere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Mauro Carlett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Botanica - Gli erbari toscani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Pierangelo Mazzesch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toria dell’Arte - Pittori tra il 1300 e 1500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r. Paolo Giulierin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cheologia - I grandi musei archeologici europei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r. Daniela Mel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toria dell’arte - I grandi scultori italiani contemporanei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r. Franco Paturzo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 pievi e il territorio aretino - Continuità culturale e spirituale - dal mondo antico ad oggi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Claudio Santor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ue passi per la storia - Da Erodoto a Tucidite: il padre e ……. lo zio della storia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f. Sauro Tavarnes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tteratura e Filosofia - Pazzi, visionari e mistici dal monte Fuji alle Montagne rocciose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uovo Gruppo Astrofili</w:t>
                  </w:r>
                </w:p>
              </w:tc>
              <w:tc>
                <w:tcPr>
                  <w:tcW w:w="8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stronomia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er un totale incontri di 2 ore ciascuno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enesifoiano@tele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4:00Z</dcterms:created>
  <dc:creator> </dc:creator>
  <dc:description/>
  <cp:keywords/>
  <dc:language>en-US</dc:language>
  <cp:lastModifiedBy> </cp:lastModifiedBy>
  <dcterms:modified xsi:type="dcterms:W3CDTF">2009-10-19T09:36:00Z</dcterms:modified>
  <cp:revision>4</cp:revision>
  <dc:subject/>
  <dc:title>UNIVERSITA' DELL'ETA' LIBERA</dc:title>
</cp:coreProperties>
</file>