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rPr>
      </w:pPr>
      <w:r>
        <w:rPr>
          <w:rFonts w:cs="Garamond" w:ascii="Garamond" w:hAnsi="Garamond"/>
          <w:b/>
          <w:color w:val="000000"/>
        </w:rPr>
        <w:t>Riti funerari tra Roma ed Etruria: la storia degli scavi a Foiano della Chiana</w:t>
      </w:r>
    </w:p>
    <w:p>
      <w:pPr>
        <w:pStyle w:val="Normal"/>
        <w:jc w:val="center"/>
        <w:rPr>
          <w:rFonts w:ascii="Garamond" w:hAnsi="Garamond" w:cs="Garamond"/>
          <w:b/>
          <w:b/>
          <w:color w:val="000000"/>
        </w:rPr>
      </w:pPr>
      <w:r>
        <w:rPr>
          <w:rFonts w:cs="Garamond" w:ascii="Garamond" w:hAnsi="Garamond"/>
          <w:b/>
          <w:color w:val="000000"/>
        </w:rPr>
        <w:t>Chiesa-museo della Fraternita di S. Maria della Misericordia</w:t>
      </w:r>
    </w:p>
    <w:p>
      <w:pPr>
        <w:pStyle w:val="Normal"/>
        <w:jc w:val="center"/>
        <w:rPr>
          <w:rFonts w:ascii="Garamond" w:hAnsi="Garamond" w:cs="Garamond"/>
          <w:b/>
          <w:b/>
          <w:color w:val="000000"/>
        </w:rPr>
      </w:pPr>
      <w:r>
        <w:rPr>
          <w:rFonts w:cs="Garamond" w:ascii="Garamond" w:hAnsi="Garamond"/>
          <w:b/>
          <w:color w:val="000000"/>
        </w:rPr>
        <w:t>Agosto 2013</w:t>
      </w:r>
    </w:p>
    <w:p>
      <w:pPr>
        <w:pStyle w:val="Normal"/>
        <w:jc w:val="both"/>
        <w:rPr>
          <w:rFonts w:ascii="Garamond" w:hAnsi="Garamond" w:cs="Garamond"/>
          <w:b/>
          <w:b/>
          <w:color w:val="000000"/>
        </w:rPr>
      </w:pPr>
      <w:r>
        <w:rPr>
          <w:rFonts w:cs="Garamond" w:ascii="Garamond" w:hAnsi="Garamond"/>
          <w:b/>
          <w:color w:val="000000"/>
        </w:rPr>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 xml:space="preserve">Foiano della Chiana è un castello ben noto per il ruolo strategico svolto durante il Medioevo ed il Rinascimento ma ancora marginale nella letteratura scientifica del periodo etrusco e romano. Conobbe, tuttavia, un periodo particolarmente florido in Età etrusca: gli elementi principali ruotano intorno agli scavi della necropoli di S. Francesco alla fine dell’Ottocento, ma la necropoli era nota almeno a partire dal Seicento. Niccolò Mannozzi nella sua </w:t>
      </w:r>
      <w:r>
        <w:rPr>
          <w:rFonts w:cs="Comic Sans MS" w:ascii="Comic Sans MS" w:hAnsi="Comic Sans MS"/>
          <w:i/>
          <w:sz w:val="20"/>
          <w:szCs w:val="20"/>
        </w:rPr>
        <w:t>Apologia overo difesa dell’aria di Foiano</w:t>
      </w:r>
      <w:r>
        <w:rPr>
          <w:rFonts w:cs="Comic Sans MS" w:ascii="Comic Sans MS" w:hAnsi="Comic Sans MS"/>
          <w:sz w:val="20"/>
          <w:szCs w:val="20"/>
        </w:rPr>
        <w:t xml:space="preserve"> (1613) ricorda, infatti, «con meraviglia si vedono sotterranee tombe, con tanto artificio fatte». Le due campagne (1879 e 1900) che interessano la collina prospiciente la Chiesa di S. Francesco restituiscono oggetti solo in parte identificati che, per lo più, prendono la via del commercio antiquario. Il percorso degli oggetti è complesso e non tutti i passaggi sono noti, con episodi emblematici del traffico vorticoso e degli interessi che gravitavano attorno alle scoperte archeologiche al volgere del Novecento (es. hydria con mito di Orfeo, Museum of fine arts of Boston, inv. 90.156). </w:t>
      </w:r>
    </w:p>
    <w:p>
      <w:pPr>
        <w:pStyle w:val="Normal"/>
        <w:spacing w:before="0" w:after="120"/>
        <w:jc w:val="both"/>
        <w:rPr/>
      </w:pPr>
      <w:r>
        <w:rPr>
          <w:rFonts w:cs="Comic Sans MS" w:ascii="Comic Sans MS" w:hAnsi="Comic Sans MS"/>
          <w:sz w:val="20"/>
          <w:szCs w:val="20"/>
        </w:rPr>
        <w:t>L’insediamento principale doveva coincidere con il centro di Foiano, soprattutto in considerazione delle direttrici viarie antiche. La strada di mezzacosta che da Foiano raggiungeva Marciano, i due centri principali, era tangente prima alla necropoli di S. Francesco, poi ad una successiva in località Poggi Grassi (urna in marmo con epigrafe ora al Museo archeologico di Siena) e quindi a quella di Pozzo della Chiana (rinvenimenti 1962), stante le diverse attestazioni frutto di rinvenimenti fortuiti (es. olle cinerarie iscritte rinvenute a Poggi Grassi, 1872).</w:t>
      </w:r>
    </w:p>
    <w:p>
      <w:pPr>
        <w:pStyle w:val="Normal"/>
        <w:spacing w:before="0" w:after="120"/>
        <w:jc w:val="both"/>
        <w:rPr/>
      </w:pPr>
      <w:r>
        <w:rPr>
          <w:rFonts w:cs="Comic Sans MS" w:ascii="Comic Sans MS" w:hAnsi="Comic Sans MS"/>
          <w:sz w:val="20"/>
          <w:szCs w:val="20"/>
        </w:rPr>
        <w:t xml:space="preserve">Con l’avvento di Roma e dell’Età imperiale è probabile che il </w:t>
      </w:r>
      <w:r>
        <w:rPr>
          <w:rFonts w:cs="Comic Sans MS" w:ascii="Comic Sans MS" w:hAnsi="Comic Sans MS"/>
          <w:i/>
          <w:sz w:val="20"/>
          <w:szCs w:val="20"/>
        </w:rPr>
        <w:t>vicus</w:t>
      </w:r>
      <w:r>
        <w:rPr>
          <w:rFonts w:cs="Comic Sans MS" w:ascii="Comic Sans MS" w:hAnsi="Comic Sans MS"/>
          <w:sz w:val="20"/>
          <w:szCs w:val="20"/>
        </w:rPr>
        <w:t xml:space="preserve"> di Foiano perdesse di importanza a favore di un maggiore sfruttamento degli spazi agrari come testimoniano le imponenti opere di deposito e raccolta dell’acqua come la Cisternella, di distribuzione della medesima (acquedotto romano di Fontelunga) e la presenza di ville agrarie nelle adiacenze della Cisternella. </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Frequentata fin dall’epoca preistorica, come testimoniano i ritrovamenti di materiali litici e sepolture risalenti al paleolitico e fino all’età del bronzo, questa zona della Valdichiana conosce un periodo di particolare vitalità economica e culturale in piena Età etrusca arcaica. La necropoli di S. Francesco (insieme a quelle di Marciano e Lucignano) è una testimonianza dell’ incremento demografico del VI sec. a. C. L’area della necropoli di S. Francesco è estesa lungo l’intera collina tufacea con un rilievo minimo rispetto al tracciato stradale (circa 304 m). Una prima campagna, diretta nel 1879 da Giuseppe Capannelli e Giacomo Tempora, restituisce oltre sessanta tombe, la seconda, nel 1900, diretta da Gian Francesco Gamurrini è conseguente ai lavori di sbancamento della collinetta nella stessa area per realizzare un collegamento con il centro storico dall’Agenzia Tabacchi in costruzione. Il rinvenimento di altre tombe, durante questa seconda campagna di scavi, permette di estendere l’area della necropoli lungo l’intera collina e nelle immediate vicinanze (loc. Pozzolo).</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 xml:space="preserve">Le tombe ad una o più camere sono scavate in profondità nel tufo secondo una tipologia diffusa nel territorio (Lucignano, Marciano e Monte San Savino). I corredi dimostrano un periodo di frequentazione molto lungo della necropoli dalla fine del VII secolo a. C. (fibula aurea del Museo archeologico di Firenze, inv. 76344) fino al I a. C. (urnetta del Comune di Foiano della Chiana) o addirittura al I d. C. (anfore del Comune di Foiano della Chiana). I materiali di corredo più antichi provengono da tombe a più camere con la deposizione del membro più anziano nella cella in fondo e dei membri più giovani legati alla stessa famiglia all’interno della prima cella. </w:t>
      </w:r>
    </w:p>
    <w:p>
      <w:pPr>
        <w:pStyle w:val="Normal"/>
        <w:spacing w:before="0" w:after="120"/>
        <w:jc w:val="both"/>
        <w:rPr/>
      </w:pPr>
      <w:r>
        <w:rPr>
          <w:rFonts w:cs="Comic Sans MS" w:ascii="Comic Sans MS" w:hAnsi="Comic Sans MS"/>
          <w:sz w:val="20"/>
          <w:szCs w:val="20"/>
        </w:rPr>
        <w:t xml:space="preserve">Queste grandi necropoli, insieme con altri più modesti agglomerati di tombe, come sono testimoniati da diversi rinvenimenti, per la maggior parte fortuiti, testimoniano l’esistenza di pochi ma floridi nuclei abitativi, collegati con Chiusi attraverso il fiume Clanis. Proprio da Chiusi arrivano i ricchi materiali a corredo delle tombe, sia di produzione etrusca che importati dalla Grecia: vasi di bucchero, oreficerie, ceramiche attiche a figure nere e rosse, urne. Nel V secolo continuano ad arrivare materiali di pregio, segno del benessere della ricca aristocrazia della Valdichiana. </w:t>
      </w:r>
    </w:p>
    <w:p>
      <w:pPr>
        <w:pStyle w:val="Normal"/>
        <w:spacing w:before="0" w:after="120"/>
        <w:jc w:val="both"/>
        <w:rPr/>
      </w:pPr>
      <w:r>
        <w:rPr>
          <w:rFonts w:cs="Comic Sans MS" w:ascii="Comic Sans MS" w:hAnsi="Comic Sans MS"/>
          <w:sz w:val="20"/>
          <w:szCs w:val="20"/>
        </w:rPr>
        <w:t>In un diverso quadro di popolamento e sfruttamento agricolo della valle, a partire dalla tarda Età repubblicana è più intensa, invece, l’occupazione degli spazi agrari in direzione di Pozzo, come dimostrano alcuni ritrovamenti lungo il percorso di mezzacosta che univa Foiano a Pozzo (urna cineraria in marmo del I sec. a C. rinvenuta a Poggi Grassi) e la Cisternella, una cisterna per la raccolta ed il deposito delle acque. La Cisternella è probabilmente pertinente ad una villa imperiale romana che doveva estendersi nei campi limitrofi come testimoniano i ritrovamenti nel territorio circostante di frammenti fittili, di tessere di mosaico bianche e nere, frammenti di intonaci e laterizi.</w:t>
      </w:r>
    </w:p>
    <w:p>
      <w:pPr>
        <w:pStyle w:val="Normal"/>
        <w:spacing w:before="0" w:after="120"/>
        <w:jc w:val="both"/>
        <w:rPr>
          <w:rFonts w:ascii="Comic Sans MS" w:hAnsi="Comic Sans MS" w:cs="Comic Sans MS"/>
          <w:bCs/>
          <w:sz w:val="20"/>
          <w:szCs w:val="20"/>
        </w:rPr>
      </w:pPr>
      <w:r>
        <w:rPr>
          <w:rFonts w:cs="Comic Sans MS" w:ascii="Comic Sans MS" w:hAnsi="Comic Sans MS"/>
          <w:bCs/>
          <w:sz w:val="20"/>
          <w:szCs w:val="20"/>
        </w:rPr>
      </w:r>
    </w:p>
    <w:p>
      <w:pPr>
        <w:pStyle w:val="Normal"/>
        <w:spacing w:before="0" w:after="120"/>
        <w:jc w:val="both"/>
        <w:rPr/>
      </w:pPr>
      <w:r>
        <w:rPr>
          <w:rFonts w:cs="Comic Sans MS" w:ascii="Comic Sans MS" w:hAnsi="Comic Sans MS"/>
          <w:sz w:val="20"/>
          <w:szCs w:val="20"/>
        </w:rPr>
        <w:t xml:space="preserve">I rinvenimenti successivi alle campagne di scavo di fine Ottocento, sono invece per lo più fortuiti. </w:t>
      </w:r>
      <w:r>
        <w:rPr>
          <w:rFonts w:cs="Comic Sans MS" w:ascii="Comic Sans MS" w:hAnsi="Comic Sans MS"/>
          <w:bCs/>
          <w:sz w:val="20"/>
          <w:szCs w:val="20"/>
        </w:rPr>
        <w:t xml:space="preserve">Interessanti materiali relativi a corredi di almeno due tombe della fine IV-prima metà III secolo a.C., già manomesse, sono stati rinvenuti nel 1962 in occasione dei lavori di allargamento della strada Marciano-Pozzo della Chiana, tra cui due </w:t>
      </w:r>
      <w:r>
        <w:rPr>
          <w:rFonts w:cs="Comic Sans MS" w:ascii="Comic Sans MS" w:hAnsi="Comic Sans MS"/>
          <w:i/>
          <w:iCs/>
          <w:sz w:val="20"/>
          <w:szCs w:val="20"/>
        </w:rPr>
        <w:t>kelebai</w:t>
      </w:r>
      <w:r>
        <w:rPr>
          <w:rFonts w:cs="Comic Sans MS" w:ascii="Comic Sans MS" w:hAnsi="Comic Sans MS"/>
          <w:bCs/>
          <w:sz w:val="20"/>
          <w:szCs w:val="20"/>
        </w:rPr>
        <w:t xml:space="preserve"> a figure rosse utilizzate come cinerari.</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 xml:space="preserve">La presenza di ceramica attica tra i materiali di corredo connota uno stato di ricchezza notevole delle genti che abitavano l’area di Foiano in età etrusca nel VI e V secolo a. C., che ben si inquadra nell’ambito dei flussi commerciali che attraversavano la Valdichiana in direzione sud a partire dai porti adriatici attraverso l’Appennino. Quella ricca aristocrazia dai gusti ellenizzanti che si riconosceva nell’abitudine greca al banchetto e nella prerogativa della caccia, mostra la propria posizione sociale attraverso la deposizione di ricchi corredi costituiti da vasellame ed oreficerie (diadema del Museo archeologico di Firenze, inv. 78021). La presenza di molti buccheri, di vasellame bronzeo, di vasi attici rimanda all’ideologia del simposio mentre i resti di uova e gli utensili bronzei (punte ed immanicature di lance, borchie e borchiette) dovrebbero alludere ad offerte per il pasto funebre. Sono testimoniati entrambi i rituali di sepoltura, dalla inumazione (vano interno della tomba) all’incenerazione (ceneri all’interno di vasi attici e urnette). </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 xml:space="preserve">L’iscrizione etrusca graffita sul fondo della Kylix e le altre iscrizioni rinvenute (tre olle cinerarie rinvenute a Poggi Grassi, 1872) attestano una larga diffusione della scrittura almeno tra le classi più agiate. </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120"/>
        <w:jc w:val="both"/>
        <w:rPr/>
      </w:pPr>
      <w:r>
        <w:rPr>
          <w:rFonts w:cs="Comic Sans MS" w:ascii="Comic Sans MS" w:hAnsi="Comic Sans MS"/>
          <w:sz w:val="20"/>
          <w:szCs w:val="20"/>
        </w:rPr>
        <w:t xml:space="preserve">Da </w:t>
      </w:r>
      <w:r>
        <w:rPr>
          <w:rFonts w:cs="Comic Sans MS" w:ascii="Comic Sans MS" w:hAnsi="Comic Sans MS"/>
          <w:smallCaps/>
          <w:sz w:val="20"/>
          <w:szCs w:val="20"/>
        </w:rPr>
        <w:t>P. Giulierini</w:t>
      </w:r>
      <w:r>
        <w:rPr>
          <w:rFonts w:cs="Comic Sans MS" w:ascii="Comic Sans MS" w:hAnsi="Comic Sans MS"/>
          <w:sz w:val="20"/>
          <w:szCs w:val="20"/>
        </w:rPr>
        <w:t xml:space="preserve">, </w:t>
      </w:r>
      <w:r>
        <w:rPr>
          <w:rFonts w:cs="Comic Sans MS" w:ascii="Comic Sans MS" w:hAnsi="Comic Sans MS"/>
          <w:i/>
          <w:sz w:val="20"/>
          <w:szCs w:val="20"/>
        </w:rPr>
        <w:t>Foiano in Età etrusca e romana, storia di una necropoli e di un territorio</w:t>
      </w:r>
      <w:r>
        <w:rPr>
          <w:rFonts w:cs="Comic Sans MS" w:ascii="Comic Sans MS" w:hAnsi="Comic Sans MS"/>
          <w:sz w:val="20"/>
          <w:szCs w:val="20"/>
        </w:rPr>
        <w:t>, in «Annuario dell’Accademia etrusca di Cortona», XXIX (1999-2001), pp. 51-88</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120"/>
        <w:jc w:val="center"/>
        <w:rPr>
          <w:rFonts w:ascii="Comic Sans MS" w:hAnsi="Comic Sans MS" w:cs="Comic Sans MS"/>
          <w:b/>
          <w:b/>
          <w:sz w:val="20"/>
          <w:szCs w:val="20"/>
        </w:rPr>
      </w:pPr>
      <w:r>
        <w:rPr>
          <w:rFonts w:cs="Comic Sans MS" w:ascii="Comic Sans MS" w:hAnsi="Comic Sans MS"/>
          <w:b/>
          <w:sz w:val="20"/>
          <w:szCs w:val="20"/>
        </w:rPr>
        <w:t>DIDASCALIE DEL MATERIALE</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Diadema in oro laminato con foglie navate, fiori e pavoni</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 xml:space="preserve">Etruria centrale, seconda metà del IV secolo a. C. </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Provenienza: Necropoli di S. Francesco, scavo 1879 (prob.)</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Prestito: Cortona, Museo della Città etrusca e romana, inv. 78021 (acquisto Pacini 1898-1900)</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Lunghezza: 31, larghezza: 4</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Diadema in oro laminato con decorazione a sbalzo, a stampo e applicata. Il diadema è costituito da una lamina rettangolare con rosone centrale, terminante alle estremità in placchette semicircolari sulle quali sono due pavoni. Sul nastro è applicata una serie di foglie disposte radialmente su quattro file; completano la decorazione alcuni fiori in filigrana applicata. Le corone auree, pertinenti ad entrambi i sessi, dovevano ricoprire finalità di auto rappresentazione contribuendo ad indicare lo status sociale del proprietario. La tipologia è diffusa soprattutto in Etruria centrale.</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Urnetta cineraria in terracotta con coperchio e cassa</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Produzione chiusina, tra la fine del II e l’inizio del I secolo a. C.</w:t>
      </w:r>
    </w:p>
    <w:p>
      <w:pPr>
        <w:pStyle w:val="Normal"/>
        <w:spacing w:before="0" w:after="120"/>
        <w:jc w:val="both"/>
        <w:rPr/>
      </w:pPr>
      <w:r>
        <w:rPr>
          <w:rFonts w:cs="Comic Sans MS" w:ascii="Comic Sans MS" w:hAnsi="Comic Sans MS"/>
          <w:b/>
          <w:sz w:val="20"/>
          <w:szCs w:val="20"/>
        </w:rPr>
        <w:t>Provenienza: Necropoli di S. Francesco</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Foiano della Chiana, Chiesa-museo della Fraternita di S. Maria della Misericordia, inv. 568-569 (già 431).</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Sul coperchio un defunto recumbente di cui non si conserva la testa. Sulla cassa, come in una quinta teatrale delimitata da due telamoni una scena di commiato tra il defunto, seduto su un trono panneggiato, e la moglie in attitudine dolente, stante sul fondo della tomba richiamata dal cippo a base scanalata. Le figure, realizzate con una matrice sono state poi applicate alla superficie liscia della cassa e rifinite a stecca, aggiungendo maldestramente alla donna il braccio destro evidentemente mancante nello stampo.</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 xml:space="preserve">Fibula a drago in oro </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 xml:space="preserve">Etruria centrale, prima metà del VII secolo a. C. </w:t>
      </w:r>
    </w:p>
    <w:p>
      <w:pPr>
        <w:pStyle w:val="Normal"/>
        <w:spacing w:before="0" w:after="120"/>
        <w:jc w:val="both"/>
        <w:rPr/>
      </w:pPr>
      <w:r>
        <w:rPr>
          <w:rFonts w:cs="Comic Sans MS" w:ascii="Comic Sans MS" w:hAnsi="Comic Sans MS"/>
          <w:b/>
          <w:sz w:val="20"/>
          <w:szCs w:val="20"/>
        </w:rPr>
        <w:t>Provenienza: “da una tomba di Foiano”</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Prestito: Firenze, Museo archeologico nazionale, inv. 76344</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Acquistata nel 1895 “da una tomba di Foiano”</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Acquistata dall’antiquario fiorentino Giuseppe Pacini per 300 lire dal Direttore del Museo Archeologico di Firenze Luigi Adriano Milani nel 1895, la fibula aurea proviene presumibilmente dalla necropoli di S. Francesco di Foiano della Chiana, relativa alla fase delle tombe più antiche. L’arco serpeggiante, costituito da una verghetta a sezione poligonale, si articola in due apofisi laterali acuminate e in due globetti su cui si imposta un tubulo posto trasversalmente da cui ha inizio la parte posteriore curvilinea. La lunga staffa è costituita da una lamina ripiegata ad U, rastremata. Il tipo di fibula è stato ideato per essere realizzato in metallo prezioso ed è diffuso, oltre che in Campania, in tutta l’Etruria settentrionale tra gli ultimi decenni dell’VIII e la prima metà del VII secolo a.C.</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Olla con guerrieri affrontati</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I metà del VI sec. a. C.</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Provenienza: Necropoli di S. Francesco, scavo 1900</w:t>
      </w:r>
    </w:p>
    <w:p>
      <w:pPr>
        <w:pStyle w:val="Normal"/>
        <w:spacing w:before="0" w:after="120"/>
        <w:jc w:val="both"/>
        <w:rPr/>
      </w:pPr>
      <w:r>
        <w:rPr>
          <w:rFonts w:cs="Comic Sans MS" w:ascii="Comic Sans MS" w:hAnsi="Comic Sans MS"/>
          <w:sz w:val="20"/>
          <w:szCs w:val="20"/>
        </w:rPr>
        <w:t>Foiano della Chiana, Chiesa-museo della Fraternita di S. Maria della Misericordia, inv. 1037</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Dimensioni: altezza 31 cm., diametro esterno orlo 13 cm, diametro interno orlo 11,5 cm (n. inv. 1037)</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Priva di una parte della parete, presenta corpo globulare, breve collo e piccolo labbro modanato. La decorazione dipinta reca sul labbro lineette orizzontali in grigio, fasce parallele a raggiera sulla spalla, sotto motivi ad “S” speculare e orizzontale e fasce in rosso (come anche sul corpo). Sul corpo anche linee ondulate che si congiungono in girali, ancora sotto una fascia marrone tra due rosse, le grandi “S” in rosso tra fasce parallele, piccolo piede a disco e fondo piatto. Nella parte centrale due guerrieri affrontati (di cui uno solo integro) in atteggiamento belligerante. Il particolare delle due lance pone le due figure, realizzate rifacendosi a modelli omerici, in un contesto eroico.</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Kelebe etrusca a figure rosse</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Produzione volterrana, ultimi decenni del IV secolo a.C.</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Provenienza: Pozzo della Chiana, tomba 1</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Prestito: Museo Archeologico Nazionale G. Cilnio Mecenate di Arezzo, inv. 261135 (già 15460)</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Ricostruita da frammenti, la kelebe, utilizzata come vaso cinerario, è lacunosa dei riquadri principali che presentavano rispettivamente un pigmeo che reca uno scudo di tipo gallico nella sinistra e una lunga tenia nella destra sul lato A, ed un secondo pigmeo di cui restano solo parti del mantello sul lato B. L’alto collo del cratere a colonnette è decorato da palmette triangolari alternate su una fascia con fila di linguette; sotto le anse a doppio bastoncello, tre palmette ogivali intervallate da petali e, in basso, doppie volute. Il cratere è attribuito alla bottega del c.d. gruppo Firenze 4035 della più antica produzione di Volterr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Kelebe etrusca a figure rosse</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Produzione volterrana, prima metà del III secolo a.C.</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Provenienza: Pozzo della Chiana, tomba 1</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Prestito: Museo Archeologico Nazionale G. Cilnio Mecenate di Arezzo, inv. 261136 (già 15461)</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Lacunoso del collo e delle anse, nel riquadro centrale del lato A presenta la figura di un nano che imbraccia con la sinistra uno scudo ovale di tipo celtico, mentre solleva sopra la testa un bastone con la destra per colpire un cervo ritto sulle zampe posteriori davanti a lui. Sul lato B, un fanciullo danzante con braccia aperte piegate al gomito e testa rivolta all’indietro. Il collo, nella parte residua, appare decorato da grandi palmette su una fascia con tralcio d’edera; sotto le anse, palmette desinenti in piccole volute. La forma più slanciata e la decorazione più corrente consentono di attribuirlo ad una fase più recente della produzione volterrana.</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Bulla piriforme in lamina d’oro</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 xml:space="preserve">Etruria centrale, ultimo venticinquennio del IV-prima metà del III secolo a. C. </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Provenienza: Pozzo della Chiana, area delle tombe</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Museo Archeologico Nazionale G. Cilnio Mecenate di Arezzo, inv. 261125</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Il pendaglio di lamina aurea, piriforme, termina in basso con un’apicatura e, in alto, conserva l’anello di sospensione a sezione circolare. Il monile, che veniva portato al collo appeso ad una catenella, era originariamente diffuso in Etruria, da cui si diffuse largamente nel mondo romano come elemento distintivo dei fanciulli liberi di elevata condizione sociale,</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Specchio in bronzo frammentario</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 xml:space="preserve">Etruria centrale, ultimo venticinquennio del IV-prima metà del III secolo a. C. </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Provenienza: Pozzo della Chiana, tomba 1</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Museo Archeologico Nazionale G. Cilnio Mecenate di Arezzo, inv. 261126</w:t>
      </w:r>
    </w:p>
    <w:p>
      <w:pPr>
        <w:pStyle w:val="Normal"/>
        <w:rPr>
          <w:rFonts w:ascii="Garamond" w:hAnsi="Garamond" w:cs="Garamond"/>
          <w:sz w:val="20"/>
          <w:szCs w:val="20"/>
        </w:rPr>
      </w:pPr>
      <w:r>
        <w:rPr>
          <w:rFonts w:cs="Garamond" w:ascii="Garamond" w:hAnsi="Garamond"/>
          <w:sz w:val="20"/>
          <w:szCs w:val="20"/>
        </w:rPr>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Punte e porzioni di immanicature in ferro</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 xml:space="preserve">Etruria centrale, ultimo venticinquennio del IV-prima metà del III secolo a. C. </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Provenienza: Pozzo della Chiana, tomba 2</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Museo Archeologico Nazionale G. Cilnio Mecenate di Arezzo, invv. 261127, 261128, 261129, 261130</w:t>
      </w:r>
    </w:p>
    <w:p>
      <w:pPr>
        <w:pStyle w:val="Normal"/>
        <w:rPr>
          <w:rFonts w:ascii="Garamond" w:hAnsi="Garamond" w:cs="Garamond"/>
          <w:sz w:val="20"/>
          <w:szCs w:val="20"/>
        </w:rPr>
      </w:pPr>
      <w:r>
        <w:rPr>
          <w:rFonts w:cs="Garamond" w:ascii="Garamond" w:hAnsi="Garamond"/>
          <w:sz w:val="20"/>
          <w:szCs w:val="20"/>
        </w:rPr>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Borchie borchiette in bronzo</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 xml:space="preserve">Etruria centrale, ultimo venticinquennio del IV-prima metà del III secolo a. C. </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Provenienza: Pozzo della Chiana, tomba 2</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Museo Archeologico Nazionale G. Cilnio Mecenate di Arezzo, invv. 261131, 261132, 261133, 261134</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Provenienza: due tombe rinvenute a Pozzo della Chiana (Via del Calcinaio), 1962</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I materiali sono relativi ai corredi di almeno due tombe databili all’ultimo venticinquennio del IV-prima metà III secolo a.C., rinvenute già manomesse da una ruspa e poi oggetto di scavo e recupero da parte della Soprintendenza per i Beni Archeologici della Toscana, il 2 agosto del 1962 in occasione dei lavori di allargamento della strada Marciano - Pozzo della Chiana, in un territorio attraversato da vie di comunicazione tra l’Etruria marittima e l’Etruria settentrionale interna fin dall’età orientalizzante.</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Coppa a figure nere con Atena, Eracle ed Ermes</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 xml:space="preserve">Kylix attica, ultimo trentennio del VI secolo a. C. </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Provenienza: Necropoli di S. Francesco, scavo 1879</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Prestito: Cortona, Museo della Città etrusca e romana, inv. 74624</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Diametro dell’orlo: 60 cm</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Kylix attica a figure nere ad occhioni di tipo A, con orlo arrotondato, vasca profonda a profilo continuo, piede a disco con stelo e collarino di raccordo con la vasca. Raggiera sul fondo della vasca con cuspidi alternativamente risparmiate e a vernice nera; in vernice nera anche le anse ed il piede. Su di un lato, inquadrata da due occhioni apotropaici, è rappresentata Atena, stante verso sinistra, tra Eracle ed Hermes; sul lato opposto, dinanzi a tralci di vite, Dioniso, Hermes ed un satiro. In corrispondenza delle anse due opliti accovacciati sono inquadrati tra personaggi abbigliati alla maniera scita. Decorazione interna con gorgoneion centrale. La kylix, al di sotto del piede, presenta un'iscrizione continua graffita a punta sottile in lingua etrusca. Attribuita dal Beazley alla maniera del pittore di Lysippides.</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 xml:space="preserve">Anfora vinaria romana </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Tipo “di Spello” riconducibili alla classe Ostia III, I-II sec. d. C.</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Provenienza: Necropoli di S. Francesco, scavo 1900</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Foiano della Chiana, Chiesa-museo della Fraternita di S. Maria della Misericordia, inv. 296</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Dimensioni: altezza 58 cm, diametro esterno orlo 7 cm, diametro interno orlo 5 cm</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Presenta orlo a fascetta rilevata, lungo collo, anse a nastro con profilo a “gomito”, pancia a trottola e fondo piatto ad anello. Si tratta di contenitori di trasporto e dispensa destinati soprattutto al vino. Diffusi in Italia tra I e II secolo d. C. vengono prodotti per l’Etruria romana interna a Spello in Umbria. L’esemplare ha una capacità di 16 litri. Presenta una marcatura a vernice rossa su una delle anse.</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 xml:space="preserve">Anfora vinaria romana </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Tipo “di Spello” riconducibili alla classe Ostia III, I-II sec. d. C.</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Provenienza: Necropoli di S. Francesco, scavo 1900</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Foiano della Chiana, Chiesa-museo della Fraternita di S. Maria della Misericordia</w:t>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t>Dimensioni: altezza 48 cm, diametro esterno orlo 7 cm, diametro interno orlo 5 cm</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Ha perduto l’orlo che doveva essere a fascetta rilevata e le anse a nastro. Ha pancia a trottola e fondo piatto ad anello. Si tratta di contenitori di trasporto e dispensa destinati soprattutto al vino. Diffusi in Italia tra I e II secolo d. C. vengono prodotti per l’Etruria romana interna a Spello in Umbria. Presenta una lettera graffita nel punto di massima espansione della pancia.</w:t>
      </w:r>
    </w:p>
    <w:p>
      <w:pPr>
        <w:pStyle w:val="Normal"/>
        <w:spacing w:before="0" w:after="120"/>
        <w:jc w:val="both"/>
        <w:rPr/>
      </w:pPr>
      <w:r>
        <w:rPr/>
      </w:r>
    </w:p>
    <w:p>
      <w:pPr>
        <w:pStyle w:val="Normal"/>
        <w:spacing w:before="0" w:after="120"/>
        <w:jc w:val="both"/>
        <w:rPr>
          <w:rFonts w:ascii="Comic Sans MS" w:hAnsi="Comic Sans MS" w:cs="Comic Sans MS"/>
          <w:b/>
          <w:b/>
          <w:sz w:val="20"/>
          <w:szCs w:val="20"/>
        </w:rPr>
      </w:pPr>
      <w:r>
        <w:rPr>
          <w:rFonts w:cs="Comic Sans MS" w:ascii="Comic Sans MS" w:hAnsi="Comic Sans MS"/>
          <w:b/>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6</w:t>
    </w:r>
    <w:r>
      <w:rPr>
        <w:sz w:val="18"/>
        <w:szCs w:val="18"/>
        <w:rFonts w:cs="Comic Sans MS" w:ascii="Comic Sans MS" w:hAnsi="Comic Sans MS"/>
      </w:rPr>
      <w:fldChar w:fldCharType="end"/>
    </w:r>
  </w:p>
  <w:p>
    <w:pPr>
      <w:pStyle w:val="Footer"/>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8:00Z</dcterms:created>
  <dc:creator> </dc:creator>
  <dc:description/>
  <cp:keywords/>
  <dc:language>en-US</dc:language>
  <cp:lastModifiedBy> </cp:lastModifiedBy>
  <dcterms:modified xsi:type="dcterms:W3CDTF">2013-08-05T09:38:00Z</dcterms:modified>
  <cp:revision>3</cp:revision>
  <dc:subject/>
  <dc:title/>
</cp:coreProperties>
</file>