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Al Sig. Sindaco del Comune di FOIANO DELLA CHI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/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2) di essere residente a Foiano della Chiana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Foiano della Chiana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titolare del trattamento dei dati personali da Lei sopra riportati è il Sindaco del Comune di Foiano della Chiana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6:00Z</dcterms:created>
  <dc:creator>Comune di Modena</dc:creator>
  <dc:description/>
  <cp:keywords/>
  <dc:language>en-US</dc:language>
  <cp:lastModifiedBy>arch-67</cp:lastModifiedBy>
  <cp:lastPrinted>2015-07-14T09:10:00Z</cp:lastPrinted>
  <dcterms:modified xsi:type="dcterms:W3CDTF">2015-07-14T07:15:00Z</dcterms:modified>
  <cp:revision>3</cp:revision>
  <dc:subject/>
  <dc:title>Comune di Modena</dc:title>
</cp:coreProperties>
</file>