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MEN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SCUOLA PRIMARIA  “G. GALILE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I dati anagrafici sono validi per l’invio di ogni comunicazione, compreso i bollettini di pagamento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i poter usufruire del servizio mensa organizzato dall’Amministrazione Comunale di Foiano della Chiana per il/la figlio/a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____________________________ (anno di nascita ___________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iscritto alla Scuola  Primaria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“G. Galilei”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 xml:space="preserve"> sezione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Il sottoscritto s’impegna a pagare la quota del pasto giornaliero, stabilita annualmente con deliberazione della Giunta Comunale, ed è consapevole che in caso di mancato versamento dell’importo dovuto l’Ufficio Scolastico-Educativo attiverà la procedura di recupero del credito secondo le norme vigen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 dati di cui sopra saranno inseriti nel sistema informatico del Comune nel rispetto del D. Lgs 30.6.2003, n. 196 e saranno utilizzati solo per il fine scolast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sz w:val="24"/>
          <w:szCs w:val="24"/>
          <w:lang w:val="de-DE"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5:00Z</dcterms:created>
  <dc:creator> </dc:creator>
  <dc:description/>
  <cp:keywords/>
  <dc:language>en-US</dc:language>
  <cp:lastModifiedBy>assessore cultura</cp:lastModifiedBy>
  <cp:lastPrinted>2016-05-06T08:43:00Z</cp:lastPrinted>
  <dcterms:modified xsi:type="dcterms:W3CDTF">2017-04-04T10:38:00Z</dcterms:modified>
  <cp:revision>11</cp:revision>
  <dc:subject/>
  <dc:title/>
</cp:coreProperties>
</file>