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Al Comune di Foiano della Chiana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 “Servizi alla Persona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it-IT"/>
        </w:rPr>
        <w:t>DOMANDA DI ISCRIZIONE AL SERVIZIO MEN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SCUOLA D’INFANZIA “L’ALVEARE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Valida per tutto il ciclo scolastico salvo disdetta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4035" w:leader="none"/>
        </w:tabs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l/La sottoscritto/a __________________________________________________________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sidente a ________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a _________________________________________________________ n. ___________</w:t>
      </w:r>
    </w:p>
    <w:p>
      <w:pPr>
        <w:pStyle w:val="Normal"/>
        <w:spacing w:lineRule="auto" w:line="480" w:before="0" w:after="0"/>
        <w:ind w:firstLine="360"/>
        <w:jc w:val="both"/>
        <w:rPr/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Codice Fiscale : _____________________ 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capito Telefonico : _________________________________________________________</w:t>
      </w:r>
    </w:p>
    <w:p>
      <w:pPr>
        <w:pStyle w:val="Normal"/>
        <w:spacing w:lineRule="auto" w:line="48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ndirizzo Posta Elettronica : 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 xml:space="preserve">(I dati anagrafici sono validi per l’invio di ogni </w:t>
      </w:r>
      <w:bookmarkStart w:id="0" w:name="_GoBack"/>
      <w:bookmarkEnd w:id="0"/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comunicazione, compreso i bollettini di pagamento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i poter usufruire del servizio mensa organizzato dall’Amministrazione Comunale di Foiano della Chiana per il/la figlio/a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__________________________ (anno di nascita ____________ 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iscritto alla Scuola  d’Infanzia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“L’Alveare”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 xml:space="preserve"> sezione _ 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Il sottoscritto s’impegna a pagare la quota del pasto giornaliero, stabilita annualmente con deliberazione della Giunta Comunale, ed è consapevole che in caso di mancato versamento dell’importo dovuto l’Ufficio Scolastico-Educativo attiverà la procedura di recupero del credito secondo le norme vigen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 dati di cui sopra saranno inseriti nel sistema informatico del Comune nel rispetto del D. Lgs 30.6.2003, n. 196 e saranno utilizzati solo per il fine scolastic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ata_____________ 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Firma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 xml:space="preserve">________________________________________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de-DE" w:eastAsia="it-IT"/>
        </w:rPr>
      </w:pPr>
      <w:r>
        <w:rPr>
          <w:rFonts w:eastAsia="Times New Roman" w:cs="Arial" w:ascii="Arial" w:hAnsi="Arial"/>
          <w:sz w:val="24"/>
          <w:szCs w:val="24"/>
          <w:lang w:val="de-DE"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2:00Z</dcterms:created>
  <dc:creator>assessore cultura</dc:creator>
  <dc:description/>
  <dc:language>en-US</dc:language>
  <cp:lastModifiedBy>assessore cultura</cp:lastModifiedBy>
  <cp:lastPrinted>2017-03-06T10:58:00Z</cp:lastPrinted>
  <dcterms:modified xsi:type="dcterms:W3CDTF">2017-04-04T11:12:00Z</dcterms:modified>
  <cp:revision>2</cp:revision>
  <dc:subject/>
  <dc:title/>
</cp:coreProperties>
</file>